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</w:t>
      </w:r>
      <w:r>
        <w:rPr/>
        <w:t>P R O T O K O Ł    Nr XXXVI/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/>
        <w:t>z Sesji Rady Gminy Podgórzy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/>
        <w:t>z dnia 30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y Sesji rozpoczęły się o godz. 11,oo w DW „Hottur” w Borowicach.</w:t>
      </w:r>
    </w:p>
    <w:p>
      <w:pPr>
        <w:pStyle w:val="Normal"/>
        <w:jc w:val="both"/>
        <w:rPr/>
      </w:pPr>
      <w:r>
        <w:rPr/>
        <w:t>Obecnych było 15 radnych, jak w liście obecności stanowiącej załącznik do protokołu Sesji.</w:t>
      </w:r>
    </w:p>
    <w:p>
      <w:pPr>
        <w:pStyle w:val="Normal"/>
        <w:jc w:val="both"/>
        <w:rPr/>
      </w:pPr>
      <w:r>
        <w:rPr/>
        <w:t xml:space="preserve">W Sesji uczestniczyli sołtysi i goście zaproszeni jak w listach obecności stanowiących załączniki do protokołu Sesji. </w:t>
      </w:r>
    </w:p>
    <w:p>
      <w:pPr>
        <w:pStyle w:val="Normal"/>
        <w:jc w:val="both"/>
        <w:rPr/>
      </w:pPr>
      <w:r>
        <w:rPr/>
        <w:t>Obradom Sesji przewodniczył radny Leonard Jaskółowski- Przewodniczący Rady Gminy Podgórzyn.</w:t>
      </w:r>
    </w:p>
    <w:p>
      <w:pPr>
        <w:pStyle w:val="Normal"/>
        <w:jc w:val="both"/>
        <w:rPr/>
      </w:pPr>
      <w:r>
        <w:rPr/>
        <w:t>Pani Anna Latto- wnioskowała o wycofanie z porządku obrad pkt 9 dotyczącego uchwały w sprawie utrzymania czystości,  punktu 24 w sprawie rozłożenia na raty należności oraz pkt 30 w sprawie wyrażenia zgody na przystąpienie do Programu Odnowy Wsi.</w:t>
      </w:r>
    </w:p>
    <w:p>
      <w:pPr>
        <w:pStyle w:val="Normal"/>
        <w:jc w:val="both"/>
        <w:rPr/>
      </w:pPr>
      <w:r>
        <w:rPr/>
        <w:t>Pani Wójt wnioskowała o wprowadzenie do porządku obrad projektu uchwały w sprawie wyznaczenia do sprzedaży w drodze bezprzetargowej nieruchomości w Ścięgnach.</w:t>
      </w:r>
    </w:p>
    <w:p>
      <w:pPr>
        <w:pStyle w:val="Normal"/>
        <w:jc w:val="both"/>
        <w:rPr/>
      </w:pPr>
      <w:r>
        <w:rPr/>
        <w:t>Przewodniczący Rady Gminy poinformował, że uchwała w sprawie sprzedaży nieruchomości w Ścięgnach zostanie wprowadzona w punkcie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niesionych zmianach porządek obrad został zatwierdzony 14 głosami „za”.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.</w:t>
      </w:r>
    </w:p>
    <w:p>
      <w:pPr>
        <w:pStyle w:val="Normal"/>
        <w:jc w:val="both"/>
        <w:rPr/>
      </w:pPr>
      <w:r>
        <w:rPr/>
        <w:t>4. Przyjęcie protokołu z sesji nr XXXV/09.</w:t>
      </w:r>
    </w:p>
    <w:p>
      <w:pPr>
        <w:pStyle w:val="Normal"/>
        <w:jc w:val="both"/>
        <w:rPr/>
      </w:pPr>
      <w:r>
        <w:rPr/>
        <w:t>5. Sprawozdanie Wójta Gminy z działalności w okresie między sesj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nformacja o bieżącej sytuacji finansowej gminy.</w:t>
      </w:r>
    </w:p>
    <w:p>
      <w:pPr>
        <w:pStyle w:val="Normal"/>
        <w:jc w:val="both"/>
        <w:rPr/>
      </w:pPr>
      <w:r>
        <w:rPr/>
        <w:t xml:space="preserve">6. Informacja Przewodniczących Komisji Rady Gminy o pracach Komisji w okresie międz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sjami.</w:t>
      </w:r>
    </w:p>
    <w:p>
      <w:pPr>
        <w:pStyle w:val="Normal"/>
        <w:jc w:val="both"/>
        <w:rPr/>
      </w:pPr>
      <w:r>
        <w:rPr/>
        <w:t>7. Informacja na temat funkcjonowania placówek oświatowych na terenie Gminy Podgórzyn.</w:t>
      </w:r>
    </w:p>
    <w:p>
      <w:pPr>
        <w:pStyle w:val="Normal"/>
        <w:jc w:val="both"/>
        <w:rPr/>
      </w:pPr>
      <w:r>
        <w:rPr/>
        <w:t xml:space="preserve">8. Podjęcie uchwały w sprawie utworzenia obwodu głosowania w Domu Pomocy Społe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a przeprowadzenia głosowania w wyborach do Parlamentu Europejskiego.</w:t>
      </w:r>
    </w:p>
    <w:p>
      <w:pPr>
        <w:pStyle w:val="Normal"/>
        <w:jc w:val="both"/>
        <w:rPr/>
      </w:pPr>
      <w:r>
        <w:rPr/>
        <w:t xml:space="preserve">9. Podjęcie uchwały w sprawie wyznaczenia do  sprzedaży nieruchomości w drod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zprzetargowej w Ścięgnach.</w:t>
      </w:r>
    </w:p>
    <w:p>
      <w:pPr>
        <w:pStyle w:val="Normal"/>
        <w:jc w:val="both"/>
        <w:rPr/>
      </w:pPr>
      <w:r>
        <w:rPr/>
        <w:t>10. Podjęcie uchwały w sprawie wyznaczenia do sprzedaży działki  nr  524/2 w Sosnówce.</w:t>
      </w:r>
    </w:p>
    <w:p>
      <w:pPr>
        <w:pStyle w:val="Normal"/>
        <w:jc w:val="both"/>
        <w:rPr/>
      </w:pPr>
      <w:r>
        <w:rPr/>
        <w:t>11. Podjęcie uchwały w sprawie wyznaczenia do sprzedaży działki  nr   68/7  w  Ścięgnach.</w:t>
      </w:r>
    </w:p>
    <w:p>
      <w:pPr>
        <w:pStyle w:val="Normal"/>
        <w:jc w:val="both"/>
        <w:rPr/>
      </w:pPr>
      <w:r>
        <w:rPr/>
        <w:t xml:space="preserve">12. Podjęcie uchwały w sprawie wyznaczenia do sprzedaży w drodze bezprzetargowej dział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 236/2 w Zachełmiu.</w:t>
      </w:r>
    </w:p>
    <w:p>
      <w:pPr>
        <w:pStyle w:val="Normal"/>
        <w:jc w:val="both"/>
        <w:rPr/>
      </w:pPr>
      <w:r>
        <w:rPr/>
        <w:t xml:space="preserve">13. Podjęcie uchwały w sprawie wyznaczenia do sprzedaży udziału  w  budynku  nr   175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Miłkowie. </w:t>
      </w:r>
    </w:p>
    <w:p>
      <w:pPr>
        <w:pStyle w:val="Normal"/>
        <w:jc w:val="both"/>
        <w:rPr/>
      </w:pPr>
      <w:r>
        <w:rPr/>
        <w:t>14. Podjecie uchwały w sprawie wyznaczenia do  sprzedaży  nieruchomości  w  Podgórzy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Marczycach.</w:t>
      </w:r>
    </w:p>
    <w:p>
      <w:pPr>
        <w:pStyle w:val="Normal"/>
        <w:jc w:val="both"/>
        <w:rPr/>
      </w:pPr>
      <w:r>
        <w:rPr/>
        <w:t>15. Podjęcie uchwały w sprawie przedłużenia umowy dzierżawy na część działki nr 543/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Miłkowie.</w:t>
      </w:r>
    </w:p>
    <w:p>
      <w:pPr>
        <w:pStyle w:val="Normal"/>
        <w:jc w:val="both"/>
        <w:rPr/>
      </w:pPr>
      <w:r>
        <w:rPr/>
        <w:t>16. Podjęcie uchwały w sprawie przedłużenia umowy dzierżawy na część działki nr 535/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Miłkowie.</w:t>
      </w:r>
    </w:p>
    <w:p>
      <w:pPr>
        <w:pStyle w:val="Normal"/>
        <w:jc w:val="both"/>
        <w:rPr/>
      </w:pPr>
      <w:r>
        <w:rPr/>
        <w:t>17. Podjęcie uchwały w sprawie przedłużenia umowy dzierżawy na część działki nr 42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Miłkowie.</w:t>
      </w:r>
    </w:p>
    <w:p>
      <w:pPr>
        <w:pStyle w:val="Normal"/>
        <w:jc w:val="both"/>
        <w:rPr/>
      </w:pPr>
      <w:r>
        <w:rPr/>
        <w:t>18. Podjęcie uchwały w sprawie przedłużenia umowy dzierżawy na część działki nr 19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Miłkowie.</w:t>
      </w:r>
    </w:p>
    <w:p>
      <w:pPr>
        <w:pStyle w:val="Normal"/>
        <w:jc w:val="both"/>
        <w:rPr/>
      </w:pPr>
      <w:r>
        <w:rPr/>
        <w:t>19. Podjęcie uchwały w sprawie przedłużenia umowy dzierżawy na część działki nr 389/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Miłkowie.</w:t>
      </w:r>
    </w:p>
    <w:p>
      <w:pPr>
        <w:pStyle w:val="Normal"/>
        <w:jc w:val="both"/>
        <w:rPr/>
      </w:pPr>
      <w:r>
        <w:rPr/>
        <w:t>20. Podjęcie uchwały w sprawie przedłużenia umowy dzierżawy na część działki nr 418/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Miłkowie.</w:t>
      </w:r>
    </w:p>
    <w:p>
      <w:pPr>
        <w:pStyle w:val="Normal"/>
        <w:jc w:val="both"/>
        <w:rPr/>
      </w:pPr>
      <w:r>
        <w:rPr/>
        <w:t>21. Podjęcie uchwały w sprawie przedłużenia umowy dzierżawy na część działki nr 97/4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odgórzynie.</w:t>
      </w:r>
    </w:p>
    <w:p>
      <w:pPr>
        <w:pStyle w:val="Normal"/>
        <w:jc w:val="both"/>
        <w:rPr/>
      </w:pPr>
      <w:r>
        <w:rPr/>
        <w:t>22. Podjęcie uchwały w sprawie przedłużenia umowy dzierżawy na część działki nr 233/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Ścięgnach.</w:t>
      </w:r>
    </w:p>
    <w:p>
      <w:pPr>
        <w:pStyle w:val="Normal"/>
        <w:jc w:val="both"/>
        <w:rPr/>
      </w:pPr>
      <w:r>
        <w:rPr/>
        <w:t>23. Podjęcie uchwały w sprawie przedłużenia umowy dzierżawy na część działki nr 559/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Ścięgnach.</w:t>
      </w:r>
    </w:p>
    <w:p>
      <w:pPr>
        <w:pStyle w:val="Normal"/>
        <w:jc w:val="both"/>
        <w:rPr/>
      </w:pPr>
      <w:r>
        <w:rPr/>
        <w:t>24. Podjęcie uchwały w sprawie zmiany uchwały  nr XXVII/230/08  z dnia 16.09.2008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prawie sprzedaży działki w Przesiece.</w:t>
      </w:r>
    </w:p>
    <w:p>
      <w:pPr>
        <w:pStyle w:val="Normal"/>
        <w:jc w:val="both"/>
        <w:rPr/>
      </w:pPr>
      <w:r>
        <w:rPr/>
        <w:t>25. Podjęcie uchwały w sprawie zmiany uchwały  nr XXV/212/08  z dnia 23.07.2008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prawie wyznaczenia do sprzedaży działki w Sosnówce.</w:t>
      </w:r>
    </w:p>
    <w:p>
      <w:pPr>
        <w:pStyle w:val="Normal"/>
        <w:jc w:val="both"/>
        <w:rPr/>
      </w:pPr>
      <w:r>
        <w:rPr/>
        <w:t>26. Podjęcie uchwały w sprawie sprzedaży użytkowania wieczystego w Miłkowie.</w:t>
      </w:r>
    </w:p>
    <w:p>
      <w:pPr>
        <w:pStyle w:val="Normal"/>
        <w:jc w:val="both"/>
        <w:rPr/>
      </w:pPr>
      <w:r>
        <w:rPr/>
        <w:t xml:space="preserve">27. Podjęcie uchwały w sprawie zobowiązania do dokonania dopłaty na rzecz spół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dsiębiorstwa Usług Komunalnych Podgórzyn z siedzibą w Miłkowie.</w:t>
      </w:r>
    </w:p>
    <w:p>
      <w:pPr>
        <w:pStyle w:val="Normal"/>
        <w:jc w:val="both"/>
        <w:rPr/>
      </w:pPr>
      <w:r>
        <w:rPr/>
        <w:t xml:space="preserve">28. Podjęcie uchwały w sprawie  określenia górnych stawek opłat ponoszonych prz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ścicieli nieruchomości za usługi w zakresie odbierania odpadów komunal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różniania zbiorników bezodpływowych i transportu nieczystości ciekłych.</w:t>
      </w:r>
    </w:p>
    <w:p>
      <w:pPr>
        <w:pStyle w:val="Normal"/>
        <w:jc w:val="both"/>
        <w:rPr/>
      </w:pPr>
      <w:r>
        <w:rPr/>
        <w:t xml:space="preserve">29. Podjęcie uchwały w sprawie wyrażenia woli przystąpienia Gminy Podgórzyn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ionalnego Programu Odnowy Wsi w Województwie Dolnośląskim.</w:t>
      </w:r>
    </w:p>
    <w:p>
      <w:pPr>
        <w:pStyle w:val="Normal"/>
        <w:jc w:val="both"/>
        <w:rPr/>
      </w:pPr>
      <w:r>
        <w:rPr/>
        <w:t xml:space="preserve">30. Podjęcie uchwały w sprawie upoważnienia Kierowni8ka Gminnego Ośrodka Pomoc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ołecznej w Podgórzynie do prowadzenia indywidualnych spraw wobec dłużni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imentacyjnych oraz wydawania decyzji administracyjnych w tych sprawach.</w:t>
      </w:r>
    </w:p>
    <w:p>
      <w:pPr>
        <w:pStyle w:val="Normal"/>
        <w:jc w:val="both"/>
        <w:rPr/>
      </w:pPr>
      <w:r>
        <w:rPr/>
        <w:t>31. Podjęcie uchwały w sprawie zmian w budżecie.</w:t>
      </w:r>
    </w:p>
    <w:p>
      <w:pPr>
        <w:pStyle w:val="Normal"/>
        <w:jc w:val="both"/>
        <w:rPr/>
      </w:pPr>
      <w:r>
        <w:rPr/>
        <w:t>32. Interpelacje i zapytania.</w:t>
      </w:r>
    </w:p>
    <w:p>
      <w:pPr>
        <w:pStyle w:val="Normal"/>
        <w:jc w:val="both"/>
        <w:rPr/>
      </w:pPr>
      <w:r>
        <w:rPr/>
        <w:t>33. Sprawy różne.</w:t>
      </w:r>
    </w:p>
    <w:p>
      <w:pPr>
        <w:pStyle w:val="Normal"/>
        <w:jc w:val="both"/>
        <w:rPr/>
      </w:pPr>
      <w:r>
        <w:rPr/>
        <w:t>34.Przedstawienie protokołu Komisji Uchwał i Wniosków.</w:t>
      </w:r>
    </w:p>
    <w:p>
      <w:pPr>
        <w:pStyle w:val="Normal"/>
        <w:jc w:val="both"/>
        <w:rPr/>
      </w:pPr>
      <w:r>
        <w:rPr/>
        <w:t>35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pracy w Komisji Uchwał i Wniosków wyrazili:</w:t>
      </w:r>
    </w:p>
    <w:p>
      <w:pPr>
        <w:pStyle w:val="Normal"/>
        <w:jc w:val="both"/>
        <w:rPr/>
      </w:pPr>
      <w:r>
        <w:rPr/>
        <w:t>radna Aleksandra Krzyżyńska</w:t>
      </w:r>
    </w:p>
    <w:p>
      <w:pPr>
        <w:pStyle w:val="Normal"/>
        <w:jc w:val="both"/>
        <w:rPr/>
      </w:pPr>
      <w:r>
        <w:rPr/>
        <w:t>radna Jolanta Osyra</w:t>
      </w:r>
    </w:p>
    <w:p>
      <w:pPr>
        <w:pStyle w:val="Normal"/>
        <w:jc w:val="both"/>
        <w:rPr/>
      </w:pPr>
      <w:r>
        <w:rPr/>
        <w:t>radny Andrzej Racis</w:t>
      </w:r>
    </w:p>
    <w:p>
      <w:pPr>
        <w:pStyle w:val="Normal"/>
        <w:jc w:val="both"/>
        <w:rPr/>
      </w:pPr>
      <w:r>
        <w:rPr/>
        <w:t>Powyższe kandydatury zostały zaakceptowane 14 głosami „za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ół nr XXXV/09 z Sesji Rady Gminy Podgórzyn został przyjęty 14 głosami „za”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 – Wójt Gminy, przedstawiła sprawozdanie z działalności w okresie między sesjami.</w:t>
      </w:r>
    </w:p>
    <w:p>
      <w:pPr>
        <w:pStyle w:val="Normal"/>
        <w:jc w:val="both"/>
        <w:rPr/>
      </w:pPr>
      <w:r>
        <w:rPr/>
        <w:t>(Sprawozdanie stanowi załącznik do protokołu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ni Danuta Sikora – Skarbnik Gminy, składając informację o sytuacji finansowej  gminy poinformowała, że wszystkie zobowiązania regulowane są na bieżąco. W okresie od 24.02.br. Wójt Gminy nie umorzył zaległośc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6</w:t>
      </w:r>
    </w:p>
    <w:p>
      <w:pPr>
        <w:pStyle w:val="Normal"/>
        <w:jc w:val="both"/>
        <w:rPr/>
      </w:pPr>
      <w:r>
        <w:rPr/>
        <w:t>Przewodniczący Rady Gminy poinformował, że na wspólnym posiedzeniu Komisji w dniu 19 marca br. zostały zaopiniowane projekty uchwał na dzisiejszą Sesję, takie jak: w sprawie zobowiązania do dokonania dopłaty na rzecz Przedsiębiorstwa Usług Komunalnych w Miłkowie, utworzenia obwodu głosowania w Domu Pomocy Społecznej. Został pozytywnie zaopiniowany wniosek Prezesa Przedsiębiorstwa Usług Komunalnych w Miłkowie w sprawie podwyższenia o 1,40 zł brutto od osoby opłaty za usługi w zakresie odbierania odpadów komunalnych oraz pozytywnie zaopiniowano projekt uchwały w sprawie upoważnienia Kierownika GOPS do załatwiania indywidualnych  spraw z zakresu administr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urycjusz Żukowski- Przewodniczący Komisji Skarbu i Budżetu Gminy poinformował, że Komisja 19.03.br.  pozytywnie zaopiniowała zmiany związane z pożyczką zwrotną dla PUK. Wpłynął wniosek mieszkańca Podgórzyna w sprawie umorzenia podatku. Komisja po zapoznaniu się z sytuacją zdrowotną i materialną rodziny, wyraziła zgodę na umorzenie podatku od środków transportowych.</w:t>
      </w:r>
    </w:p>
    <w:p>
      <w:pPr>
        <w:pStyle w:val="Normal"/>
        <w:jc w:val="both"/>
        <w:rPr/>
      </w:pPr>
      <w:r>
        <w:rPr/>
        <w:t xml:space="preserve">Komisja pozytywnie zaopiniowała wniosek w sprawie umorzenia przedawnionych zaległości z tytułu czynszu mieszk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nuta Szewczyk – Przewodnicząca Komisji Rozwoju Gospodarczego, poinformowała, że Komisja wydała opinię w sprawie sprzedaży działek, omawiała  zmianę lokalizacji przystanku autobusowego w Bor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Szymajda – Przewodniczący Komisji Administracyjnej, poinformował, że Komisja zaopiniowała projekty uchwał na dzisiejszą Sesję w sprawie dzierżawy działek. Komisja uznała, że należy wypowiedzieć umowę na dzierżawę pomieszczeń w Miłkowie nr 25. Komisja zaopiniowała listę osób oczekujących na mieszkania. 7 rodzin, ze względu na fakt, że nie spełniają warunków zostało z powyższej listy wykreślonych. Radny Szymajda stwierdził, że sytuacja mieszkaniowa w Gminie jest trudna. Zwrócił uwagę, że na początku kadencji zakładano  budowę domu socjalnego, ale do tej pory  nie rozpoczęto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 -  poinformowała, że Komisja  odbyła 2 posiedzenia w okresie od ostatniej sesji. W dniu 5 marca br. Komisja wysłuchała informacji na temat funkcjonowania  Gminnego Ośrodka Pomocy Społecznej oraz zapoznała się z kalendarzem imprez w Gminie na 2009 rok.</w:t>
      </w:r>
    </w:p>
    <w:p>
      <w:pPr>
        <w:pStyle w:val="Normal"/>
        <w:jc w:val="both"/>
        <w:rPr/>
      </w:pPr>
      <w:r>
        <w:rPr/>
        <w:t>Komisja odbyła wizytę  w Szkole Podstawowej w Ścięgnach. Komisja wnioskowała o zatrudnienie sezonowego gospodarza  boiska sportowego w Podgórzynie oraz wnioskowała o ujęcie w planach- budowę Szkoły Podstawowej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Halina Klepka- Przewodnicząca Komisji Rewizyjnej, poinformowała, że tematem posiedzenia była analiza i zasadność wydatkowania środków finansowych z Gminnego Programu Profilaktyki i Rozwiązywania Problemów Alkoholowych. Po zapoznaniu się z dokumentacją i wysłuchaniu informacji, Komisja stwierdziła, że wydatkowanie środków było 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7</w:t>
      </w:r>
    </w:p>
    <w:p>
      <w:pPr>
        <w:pStyle w:val="Normal"/>
        <w:jc w:val="both"/>
        <w:rPr/>
      </w:pPr>
      <w:r>
        <w:rPr/>
        <w:t>Pan Marek Piwowarski – Zastępca Wójta Gminy, przedstawił informację o realizacji zadań z zakresu oświaty i wychowania na terenie gminy Podgórzyn. Poinformował o nakładach finansowych gminy na zadania inwestycyjne wykonywane w jednostkach oświatowych.</w:t>
      </w:r>
    </w:p>
    <w:p>
      <w:pPr>
        <w:pStyle w:val="Normal"/>
        <w:jc w:val="both"/>
        <w:rPr/>
      </w:pPr>
      <w:r>
        <w:rPr/>
        <w:t>(Informacja stanowi załącznik do protokołu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Barbara Lipińska- Dyrektor Szkoły Podstawowej w Sosnówce, poinformowała, że nauka w SP w Sosnówce odbywa się na dwie zmiany. Trwa od godz. 7,45 do 15,10. Szkoła od 8 lat mieści się w budynku OSP. Zwróciła się z prośbą o pozytywne rozpatrzenie wniosku Komisji Społecznej w sprawie budowy Szkoły w Sosnów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Ewa Kącka – Dyrektor Gimnazjum Gminnego w Sosnówce, podziękowała za termomodernizację budynku Gimnazjum. Zwróciła uwagę, że w Gimnazjum brakuje zaplecza sportowego w postaci boiska. Gimnazjum jest drugą co wielkości szkołą w Gminie. Boisko takie byłoby przydatne i  wykorzyst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Leszek Basiński- Dyrektor SP w Ścięgnach, poinformował, że od dziś rozpoczęły się w szkole zajęcia pn. „odjazdowe przedszkole”. Program organizowany i finansowany jest przez Unię Europejska. Zajęcia mają na celu pokazanie w jaki sposób można na terenach wiejskich  zakładać przedszkola niepaństwowe. Ponadto p. Basiński poinformował, że w ramach programu „Orlik” rozpoczęły się prace na boisku. Boisko będzie służyło wszystkim mieszkańc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Aneta Watemborska- Dyrektor SP w Podgórzynie, poinformowała, że  na dniach będzie podpisywała umowę o środki na zajęcia pozalekcyjne. Jest to program „Równy start w przyszłość”.  Projekt rozpocznie się od  1 sierpnia br.  Wartość zadania to 1.200.000 zł.  </w:t>
      </w:r>
    </w:p>
    <w:p>
      <w:pPr>
        <w:pStyle w:val="Normal"/>
        <w:jc w:val="both"/>
        <w:rPr/>
      </w:pPr>
      <w:r>
        <w:rPr/>
        <w:t xml:space="preserve">W ramach projektu będą prowadzone zajęcia pozalekcyjne wyrównujące szanse dla uczniów  z grup o utrudnionym dostępie do edukacji. Podkreśliła, że warto sięgać po środki pozabudżetowe. Pozytywnie oceniła współpracę Rady Gminy  ze Szko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Renata August- Dyrektor Przedszkola w Podgórzynie, zasygnalizowała, że prowadzone są działania w celu stworzenia  bezpiecznych warunków w budynku przedszkolnym. Dlatego też jest potrzeba remontu obiektu. Przy przedszkolu jest bardzo mały plac zabaw, budynek jest blisko ulicy. Pani Dyrektor zaprosiła na spotkanie integracyjne z przedszkolakami, które planowane jest na 22.04.br. W spotkaniu  udział wezmą przedszkolaki z Piechowic i Jeleniej  Gó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a Krawiec – Dyrektor Zespołu Szkolno Przedszkolnego w Miłkowie, zasugerowała, żeby w budżecie gminy zaplanować środki finansowe na stypendia dla uczniów zdolnych. Pani Dyrektor podziękowała za funkcjonowanie świetlicy środowiskowej w Miłkowie. Zwróciła uwagę na konieczność modernizacji budynków szkolnych A i 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Anna Zębik- radna powiatu,  pogratulowała dyrektorom szkół i przedszkoli osiągania coraz lepszych wyników. Wskazała, że swego czasu obowiązywał w gminie harmonogram  rozwoju oświaty i było takie zadanie jak dowartościowanie nauczycieli i uczniów z naszych placówek.  Zaproponowała, żeby do tych tradycji wrócić i przyznawać nagrody Wójta dla nauczycieli i uczni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zwróciła uwagę, że nie wszystkie szkoły korzystają z programu  „Szklanka mleka „  </w:t>
      </w:r>
    </w:p>
    <w:p>
      <w:pPr>
        <w:pStyle w:val="Normal"/>
        <w:jc w:val="both"/>
        <w:rPr/>
      </w:pPr>
      <w:r>
        <w:rPr/>
        <w:t>i zachęcała dyrektorów do skorzystania z t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w ubiegłym roku został ogłoszony konkurs „Gospodarna Szkoła” Wszystkie szkoły wzięły udział w konkursie. Komisja dokonała weryfikacji. Laureatem została Szkoła Podstawowa w Ścięg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Leszek Basiński – Dyrektor SP w Ścięgnach, poinformował, że otrzymany czek  zostanie przeznaczony na zakup karuzeli na plac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złożyła podziękowanie p. Barbarze Lipińskiej i p. Anecie Watemborskiej za  okazaną pomoc w realizacji konkursu plastycznego pod nazwą „Klęska, powódź, czy huragan straż pożarna ci pomaga” zorganizowanego przez Komendę Główną Straży Pożarnej. Pani Wójt poprosiła o wręczenie powyższego podziękowania także  p. Edycie Zi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8</w:t>
      </w:r>
    </w:p>
    <w:p>
      <w:pPr>
        <w:pStyle w:val="Normal"/>
        <w:jc w:val="both"/>
        <w:rPr/>
      </w:pPr>
      <w:r>
        <w:rPr/>
        <w:t>Przewodniczący Rady przedstawił projekt uchwały w sprawie utworzenia obwodu głosowania w Domu Pomocy Społecznej do przeprowadzenia głosowania w wyborach do Parlamentu Europejskiego w dniu 7.06.2009r.</w:t>
      </w:r>
    </w:p>
    <w:p>
      <w:pPr>
        <w:pStyle w:val="Normal"/>
        <w:jc w:val="both"/>
        <w:rPr/>
      </w:pPr>
      <w:r>
        <w:rPr/>
        <w:t>Uchwała Nr XXXVI/314/09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9</w:t>
      </w:r>
    </w:p>
    <w:p>
      <w:pPr>
        <w:pStyle w:val="Normal"/>
        <w:jc w:val="both"/>
        <w:rPr/>
      </w:pPr>
      <w:r>
        <w:rPr/>
        <w:t>Pan Marek Piwowarski – Z-ca Wójta Gminy, przedstawił i omówił projekt uchwały w sprawie wyznaczenia do sprzedaży działki nr 193 w Ścięgnach na rzecz Parafii w Ścięgnach. Poinformował, że jest to grunt po zlikwidowanej drodze, w sąsiedztwie kościoła i budynku mieszkalnego będącego własnością  Pana Romualda Tadeusza. Parafia w lipcu ubiegłego roku wystąpiła o nabycie tej działki na poprawę zagospodarowania nieruchomości przyległej. Działka styka się z terenami będącymi własnością parafii oraz  w jednym punkcie styka się z  posesją p. Romualda Tadeusza, ale w taki sposób, że nie ma wpływu na poprawienie warunków zagospodarowania nieruchomości Pana Romualda Tadeusza.</w:t>
      </w:r>
    </w:p>
    <w:p>
      <w:pPr>
        <w:pStyle w:val="Normal"/>
        <w:jc w:val="both"/>
        <w:rPr/>
      </w:pPr>
      <w:r>
        <w:rPr/>
        <w:t>Komisja Rozwoju Gospodarczego pozytywnie zaopiniowała wniosek Parafii o sprzedaż działki w drodze bezprzetargowej na poprawienie warunków zagospodarowania nieruchomości przyległ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/315/09 w sprawie wyznaczenia do sprzedaży nieruchomości  nr 193 w Ścięgnach w drodze bezprzetargowej na poprawienie warunków zagospodarowania nieruchomości przyległej (sprzedaż na rzecz właściciela działki nr 194/1 w Ścięgnach)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0</w:t>
      </w:r>
    </w:p>
    <w:p>
      <w:pPr>
        <w:pStyle w:val="Normal"/>
        <w:jc w:val="both"/>
        <w:rPr/>
      </w:pPr>
      <w:r>
        <w:rPr/>
        <w:t xml:space="preserve">Po omówieniu przez Pana Marka Piwowarskiego projektu uchwały w sprawie wyznaczenia do sprzedaży działki nr 524/2 w Sosnówce, Pani Alina Nykiel- sołtys ze wsi Sosnówka, zwróciła uwagę, że na działce tej zostały  przesunięte granice. </w:t>
      </w:r>
    </w:p>
    <w:p>
      <w:pPr>
        <w:pStyle w:val="Normal"/>
        <w:jc w:val="both"/>
        <w:rPr/>
      </w:pPr>
      <w:r>
        <w:rPr/>
        <w:t>Uchwała nr XXXVI/316/09 w sprawie wyznaczenia  do sprzedaży nieruchomości niezabudowanej w Sosnówc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1</w:t>
      </w:r>
    </w:p>
    <w:p>
      <w:pPr>
        <w:pStyle w:val="Normal"/>
        <w:jc w:val="both"/>
        <w:rPr/>
      </w:pPr>
      <w:r>
        <w:rPr/>
        <w:t>Uchwała nr XXXVI/317/09 w sprawie wyrażenia zgody na zbycie działki nr 68/7 o powierzchni 0,17 w Ścięgnach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2</w:t>
      </w:r>
    </w:p>
    <w:p>
      <w:pPr>
        <w:pStyle w:val="Normal"/>
        <w:jc w:val="both"/>
        <w:rPr/>
      </w:pPr>
      <w:r>
        <w:rPr/>
        <w:t>Omawiając projekt uchwały w sprawie  sprzedaży działki nr 236/2 w Zachełmiu, Pan Marek Piwowarski poinformował, że jest to teren po zlikwidowanej drodze.  Znajduje się w granicach nieruchomości będącej własnością Państwa Górzyńskich. Wniosek o sprzedaż  został pozytywnie zaopiniowany  w 2005r. przez Komisję Rozwoju Gospodarczego poprzedniej kadencji oraz przez Komisję Administracyjną 27.01.2008r.</w:t>
      </w:r>
    </w:p>
    <w:p>
      <w:pPr>
        <w:pStyle w:val="Normal"/>
        <w:jc w:val="both"/>
        <w:rPr/>
      </w:pPr>
      <w:r>
        <w:rPr/>
        <w:t xml:space="preserve">Uchwała nr XXXVI/318/09 w sprawie wyznaczenia do sprzedaży nieruchomości nr 236/2 w Zachełmiu w drodze bezprzetargowej w celu poprawienia warunków zagospodarowania nieruchomości przyległej została podjęta 14 głosami „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3</w:t>
      </w:r>
    </w:p>
    <w:p>
      <w:pPr>
        <w:pStyle w:val="Normal"/>
        <w:jc w:val="both"/>
        <w:rPr/>
      </w:pPr>
      <w:r>
        <w:rPr/>
        <w:t>Omawiając projekt uchwały w sprawie sprzedaży trzech pomieszczeń w Miłkowie nr 175 na rzecz właściciela lokalu nr 1, Pan Piwowarski poinformował, że sprzedaż pozwoli na wykonanie remontu kapitalnego i zmieni wygląd estetyczny budynku.</w:t>
      </w:r>
    </w:p>
    <w:p>
      <w:pPr>
        <w:pStyle w:val="Normal"/>
        <w:jc w:val="both"/>
        <w:rPr/>
      </w:pPr>
      <w:r>
        <w:rPr/>
        <w:t>Uchwała nr XXXVI/319/09 w sprawie wyznaczenia do sprzedaży pomieszczeń wraz z udziałem w nieruchomości wspólnej  na powiększenie lokalu mieszkalnego nr 1 w Miłkow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4</w:t>
      </w:r>
    </w:p>
    <w:p>
      <w:pPr>
        <w:pStyle w:val="Normal"/>
        <w:jc w:val="both"/>
        <w:rPr/>
      </w:pPr>
      <w:r>
        <w:rPr/>
        <w:t>Pan Marek Piwowarski omawiając projekt uchwały w sprawie  zbycia działek w Marczycach i Podgórzynie poinformował, że jest to uchwała regulacyjna. Sprzedaż działek pozwoli na realizację inwestycji pn. „Regulacja potoku Czerwonka na odcinku od ujścia rzeki Podgórnej w czaszy suchego zbiornika Cieplice do zbiornika w Marczycach”.</w:t>
      </w:r>
    </w:p>
    <w:p>
      <w:pPr>
        <w:pStyle w:val="Normal"/>
        <w:jc w:val="both"/>
        <w:rPr/>
      </w:pPr>
      <w:r>
        <w:rPr/>
        <w:t>Uchwała nr XXXVI/320/09 w sprawie wyznaczenia do sprzedaży nieruchomości w drodze bezprzetargowej w celu poprawienia warunków zagospodarowania nieruchomości przyległej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5</w:t>
      </w:r>
    </w:p>
    <w:p>
      <w:pPr>
        <w:pStyle w:val="Normal"/>
        <w:jc w:val="both"/>
        <w:rPr/>
      </w:pPr>
      <w:r>
        <w:rPr/>
        <w:t>Uchwała nr XXXVI/321/09 w sprawie wyrażenia zgody na przedłużenie umowy dzierżawy nieruchomości gruntowej, stanowiącej część działki nr 543/3 w Miłkowie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6</w:t>
      </w:r>
    </w:p>
    <w:p>
      <w:pPr>
        <w:pStyle w:val="Normal"/>
        <w:jc w:val="both"/>
        <w:rPr/>
      </w:pPr>
      <w:r>
        <w:rPr/>
        <w:t>Uchwała nr XXXVI/322/09 w sprawie wyrażenia zgody na przedłużenie umowy dzierżawy nieruchomości gruntowej, stanowiącej część działki nr 535/8 w Miłkow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d. 17 </w:t>
      </w:r>
    </w:p>
    <w:p>
      <w:pPr>
        <w:pStyle w:val="Normal"/>
        <w:jc w:val="both"/>
        <w:rPr/>
      </w:pPr>
      <w:r>
        <w:rPr/>
        <w:t>Uchwała nr XXXVI/323/09 w sprawie wyrażenia zgody na przedłużenie umowy dzierżawy nieruchomości gruntowej, stanowiącej część działki nr 423 w Miłkow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8</w:t>
      </w:r>
    </w:p>
    <w:p>
      <w:pPr>
        <w:pStyle w:val="Normal"/>
        <w:jc w:val="both"/>
        <w:rPr/>
      </w:pPr>
      <w:r>
        <w:rPr/>
        <w:t>Uchwała nr XXXVI/324/09 w sprawie wyrażenia zgody na przedłużenie umowy dzierżawy nieruchomości gruntowej, stanowiącej część działki nr 195 w Miłkow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9</w:t>
      </w:r>
    </w:p>
    <w:p>
      <w:pPr>
        <w:pStyle w:val="Normal"/>
        <w:jc w:val="both"/>
        <w:rPr/>
      </w:pPr>
      <w:r>
        <w:rPr/>
        <w:t>Uchwała nr XXXVI/325/09 w sprawie wyrażenia zgody na przedłużenie umowy dzierżawy nieruchomości gruntowej, stanowiącej część działki nr 389/8 w Miłkow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0</w:t>
      </w:r>
    </w:p>
    <w:p>
      <w:pPr>
        <w:pStyle w:val="Normal"/>
        <w:jc w:val="both"/>
        <w:rPr/>
      </w:pPr>
      <w:r>
        <w:rPr/>
        <w:t>Uchwała nr XXXVI/326/09 w sprawie wyrażenia zgody na przedłużenie umowy dzierżawy nieruchomości gruntowej, stanowiącej działkę nr 418/2  w Miłkowie została podjęta 14 głosami „za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1</w:t>
      </w:r>
    </w:p>
    <w:p>
      <w:pPr>
        <w:pStyle w:val="Normal"/>
        <w:jc w:val="both"/>
        <w:rPr/>
      </w:pPr>
      <w:r>
        <w:rPr/>
        <w:t>Uchwała nr XXXVI/327/09 w sprawie wyrażenia zgody na przedłużenie umowy dzierżawy nieruchomości gruntowej, stanowiącej część działki nr 97/46  w Podgórzyn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2</w:t>
      </w:r>
    </w:p>
    <w:p>
      <w:pPr>
        <w:pStyle w:val="Normal"/>
        <w:jc w:val="both"/>
        <w:rPr/>
      </w:pPr>
      <w:r>
        <w:rPr/>
        <w:t>Uchwała nr XXXVI/328/09 w sprawie wyrażenia zgody na przedłużenie umowy dzierżawy nieruchomości gruntowej, stanowiącej część działki nr 233/1  w Ścięgnach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3</w:t>
      </w:r>
    </w:p>
    <w:p>
      <w:pPr>
        <w:pStyle w:val="Normal"/>
        <w:jc w:val="both"/>
        <w:rPr/>
      </w:pPr>
      <w:r>
        <w:rPr/>
        <w:t>Uchwała nr XXXVI/329/09 w sprawie wyrażenia zgody na przedłużenie umowy dzierżawy nieruchomości gruntowej, stanowiącej część działki nr 559/4  w Ścięgnach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4</w:t>
      </w:r>
    </w:p>
    <w:p>
      <w:pPr>
        <w:pStyle w:val="Normal"/>
        <w:jc w:val="both"/>
        <w:rPr/>
      </w:pPr>
      <w:r>
        <w:rPr/>
        <w:t>Pan Piwowarski omawiając projekt uchwały w sprawie zmiany uchwały dotyczącej sprzedaży działki w Przesiece, na rzecz użytkownika wieczystego poinformował, że w trakcie czynności geodezyjnych był dokonany pomiar nieruchomości w wyniku którego zwiększyła się powierzchnia działki o 34m</w:t>
      </w:r>
      <w:r>
        <w:rPr>
          <w:vertAlign w:val="superscript"/>
        </w:rPr>
        <w:t>2</w:t>
      </w:r>
      <w:r>
        <w:rPr/>
        <w:t>. W związku z tym, żeby nie było problemu przy  wycenie oraz zawieraniu umowy notarialnej należało dokonać sprostowania uchwały.</w:t>
      </w:r>
    </w:p>
    <w:p>
      <w:pPr>
        <w:pStyle w:val="Normal"/>
        <w:jc w:val="both"/>
        <w:rPr/>
      </w:pPr>
      <w:r>
        <w:rPr/>
        <w:t>Uchwała nr XXXVI/330/09 w sprawie zmiany uchwały Rady Gminy nr XXVII/230/08 w sprawie wyznaczenia do sprzedaży nieruchomości niezabudowanej w Przesiec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5</w:t>
      </w:r>
    </w:p>
    <w:p>
      <w:pPr>
        <w:pStyle w:val="Normal"/>
        <w:jc w:val="both"/>
        <w:rPr/>
      </w:pPr>
      <w:r>
        <w:rPr/>
        <w:t>Pan Piwowarski poinformował, że w trakcie czynności geodezyjnych dokonano pomiaru nieruchomości, w wyniku którego zmieniła się powierzchnia działki o 9m2, położonej w Przesiece. Stąd konieczność zmiany uchwały.</w:t>
      </w:r>
    </w:p>
    <w:p>
      <w:pPr>
        <w:pStyle w:val="Normal"/>
        <w:jc w:val="both"/>
        <w:rPr/>
      </w:pPr>
      <w:r>
        <w:rPr/>
        <w:t>Uchwała nr XXXVI/331/09 w sprawie zmiany uchwały XXV/212/08 w sprawie wyznaczenia do sprzedaży prawa użytkowania wieczystego nieruchomości niezabudowanej w Sosnówc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6</w:t>
      </w:r>
    </w:p>
    <w:p>
      <w:pPr>
        <w:pStyle w:val="Normal"/>
        <w:jc w:val="both"/>
        <w:rPr/>
      </w:pPr>
      <w:r>
        <w:rPr/>
        <w:t>Po przedstawieniu i omówieniu przez Pana Piwowarskiego projektu uchwały w sprawie sprzedaży prawa użytkowania wieczystego nieruchomości gruntowej położonej w Miłkowie, Rada Gminy 15 głosami „za” podjęła uchwałę nr XXXVI/332/09.  (o godz. 13,oo na Sesję przybył radny Zbigniew Angielsk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7</w:t>
      </w:r>
    </w:p>
    <w:p>
      <w:pPr>
        <w:pStyle w:val="Normal"/>
        <w:jc w:val="both"/>
        <w:rPr/>
      </w:pPr>
      <w:r>
        <w:rPr/>
        <w:t>Pan Piotr Ryczkowski – Prezes Przedsiębiorstwa Usług Komunalnych w Miłkowie, poinformował o sytuacji Przedsiębiorstwa, o wysokości długów i zaległych zobowiązaniach wobec kontrahentów. Stwierdził, że po dokonaniu analizy stanu mienia na dzień 30.X.08r. pozostaje niespłacony dług  w wysokości 150 tys. zł. W ramach działań  mających na celu poprawę sytuacji przedsiębiorstwa Prezes poinformował, że podjął decyzję o likwidacji stanowiska kierownika d/s komunalnych, płacone są bieżące należności i spłacane w miarę możliwości zadłużenia.  Efektem podjętych działań było spłacenie zadłużenia na kwotę 60 tys. zł. Zawarto porozumienie w sprawie spłaty zadłużenia do STW , które wynosi 17 tys. zł.  Zakupiono oprogramowanie do prowadzenia ksiąg rachunkowych oraz oprogramowanie zabezpieczające komputery. Pozostaje niespłacony dług w stosunku do ZGK za wysypisko śmieci. Dlatego też zwrócił się do Rady Gminy o dokonanie  zwrotnej dopłaty.  Dopłata pozwoli na uregulowanie części zaległości za wysypisko i spisanie porozumienia co do dalszych spłat oraz pozwoli na wystąpienie o umorzenie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Ratajski – sołtys ze wsi Marczyce,  zwrócił się z następującymi pytaniami:</w:t>
      </w:r>
    </w:p>
    <w:p>
      <w:pPr>
        <w:pStyle w:val="Normal"/>
        <w:jc w:val="both"/>
        <w:rPr/>
      </w:pPr>
      <w:r>
        <w:rPr/>
        <w:t xml:space="preserve">- jakie są przyczyny, że w tak krótkim czasie prezesowania ówczesnej Pani Prezes powstał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k duże zadłużenie.</w:t>
      </w:r>
    </w:p>
    <w:p>
      <w:pPr>
        <w:pStyle w:val="Normal"/>
        <w:jc w:val="both"/>
        <w:rPr/>
      </w:pPr>
      <w:r>
        <w:rPr/>
        <w:t xml:space="preserve">- co zrobił Prezes PUK od miesiąca  października  żeby sytuację w Przedsiębiorstw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prawić, </w:t>
      </w:r>
    </w:p>
    <w:p>
      <w:pPr>
        <w:pStyle w:val="Normal"/>
        <w:jc w:val="both"/>
        <w:rPr/>
      </w:pPr>
      <w:r>
        <w:rPr/>
        <w:t xml:space="preserve">- jaka jest przyczyna, że nie zabierają pracownicy PUK z niektórych posesji śmiec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yczkowski odpowiadając na pytania, wyjaśnił, że podjął decyzję, o tym żeby nie zabierać śmieci z posesji, jeśli przez okres 3 miesięcy nie są uregulowane płatności za wywóz śmie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Pan Prezes stwierdził, że na temat zadłużenia w Przedsiębiorstwie może wypowiedzieć się tylko była Pani Pr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d października 2008r. regulowane są należności bieżące oraz w miarę możliwości spłacane zaległości. Został zakupiony  program  do prowadzenia ksiąg rachunkowych, zakupiono zabezpieczenie antywirusowe. Z rachunków zysków i strat wynika, że na koniec stycznia 2009r. była strata w wysokości 11.000 zł. Natomiast na koniec lutego br. na plusie było 1196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ezes PUK zadeklarował, że do 2010 roku zwróci otrzymaną pożyczkę.  Stwierdził, że na koniec czerwca 2009r. po bilansie półrocznym będzie mógł przekazać więcej informacji w sprawie sytuacji P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Bożena Brzozowska – Radca Prawny, poinformowała o funkcjonowaniu i sytuacji Przedsiębiorstwa Usług Komunalnych w Miłkowie w okresie pełnienia funkcji przez byłego Prezesa. Decyzja o odwołaniu byłej Pani Prezes została podjęta po uzyskaniu sygnału o zaległościach w płatnościach za wysyp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/333/09 w sprawie zobowiązania do dokonania dopłaty do udziałów Przedsiębiorstwa Usług Komunalnych Podgórzyn spółki z o.o. z siedzibą w Miłkowie została podjęta 14 głosami „za”, 1 „wstrzymującym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8</w:t>
      </w:r>
    </w:p>
    <w:p>
      <w:pPr>
        <w:pStyle w:val="Normal"/>
        <w:jc w:val="both"/>
        <w:rPr/>
      </w:pPr>
      <w:r>
        <w:rPr/>
        <w:t xml:space="preserve">Pan Piotr Ryczkowski – Prezes PUK, poinformował, że na podstawie przeprowadzonej kalkulacji i wyliczenia rzeczywistych kosztów za 2008  złożył wniosek o podniesienie stawki opłat za usługi w zakresie odbierania śmieci. Według rzeczywistych kosztów należałoby podnieść opłatę o 2,89 zł od do osoby brutto. Jednak po przeanalizowaniu kosztów Prezes wnioskował o podniesienie dotychczasowej stawki z 6,94 zł na 8,34 zł brutto od osoby.  Prezes PUK poinformował również, jakie są górne stawki opłat za wywóz odpadów w sąsiednich gminach. Zasygnalizował jednak, że nie ma gwarancji, czy uchwalonych na dzisiejszej sesji stawek nie trzeba będzie podnieść pod koniec roku. Zwiększenie  stawki opłat za wywóz odpadów wiąże się z podniesieniem opłaty środowiskowej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Rady Gminy przedstawił projekt uchwały w sprawie określenia górnych stawek opłat za usługi w zakresie odbierania odpadów komunalnych.</w:t>
      </w:r>
    </w:p>
    <w:p>
      <w:pPr>
        <w:pStyle w:val="Normal"/>
        <w:jc w:val="both"/>
        <w:rPr/>
      </w:pPr>
      <w:r>
        <w:rPr/>
        <w:t xml:space="preserve">Uchwała nr XXXVI/334/09 w sprawie określenia stawek opłat  ponoszonych przez właścicieli nieruchomości za usługi w zakresie odbierania odpadów komunalnych oraz opróżniania zbiorników bezodpływowych i transportu nieczystości ciekłych została podjęta 15 „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 29</w:t>
      </w:r>
    </w:p>
    <w:p>
      <w:pPr>
        <w:pStyle w:val="Normal"/>
        <w:jc w:val="both"/>
        <w:rPr/>
      </w:pPr>
      <w:r>
        <w:rPr/>
        <w:t xml:space="preserve">Pani Elżbieta Nieckula – prac. Urzędu Gminy, poinformowała, że odbyły się zebrania wiejskie w sołectwach w sprawie przystąpienia do Programu Odnowy Wsi, 6 sołectw wyraziło akces do udziału w Programie. </w:t>
      </w:r>
    </w:p>
    <w:p>
      <w:pPr>
        <w:pStyle w:val="Normal"/>
        <w:jc w:val="both"/>
        <w:rPr/>
      </w:pPr>
      <w:r>
        <w:rPr/>
        <w:t xml:space="preserve">Uchwała nr XXXVI/335/09 w sprawie wyrażenia woli przystąpienia Gminy Podgórzyn do regionalnego Programu Odnowy Wsi w Województwie Dolnośląskich została podjęta 15 głosami „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0</w:t>
      </w:r>
    </w:p>
    <w:p>
      <w:pPr>
        <w:pStyle w:val="Normal"/>
        <w:jc w:val="both"/>
        <w:rPr/>
      </w:pPr>
      <w:r>
        <w:rPr/>
        <w:t>Po przedstawieniu uchwały w sprawie upoważnienia Kierownika GOPS do załatwiania spraw z zakresu administracji publicznej, Rada Gminy 15 głosami „za” podjęła uchwałę nr XXXVI/336/09 w sprawie upoważnienia Kierownika Gminnego Ośrodka Pomocy Społecznej w Podgórzynie do prowadzenia indywidualnych spraw wobec dłużników alimentacyjnych oraz wydawania decyzji administracyjnych w tych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1</w:t>
      </w:r>
    </w:p>
    <w:p>
      <w:pPr>
        <w:pStyle w:val="Normal"/>
        <w:jc w:val="both"/>
        <w:rPr/>
      </w:pPr>
      <w:r>
        <w:rPr/>
        <w:t>Po przedstawieniu i omówieniu przez Skarbnika Gminy projektu uchwały w sprawie wprowadzenia zmian do budżetu na 2009 rok, uchwała nr XXXVI/337/09 w sprawie zmian w budżecie  na 2009 rok została podjęta 15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2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3</w:t>
      </w:r>
    </w:p>
    <w:p>
      <w:pPr>
        <w:pStyle w:val="Normal"/>
        <w:jc w:val="both"/>
        <w:rPr/>
      </w:pPr>
      <w:r>
        <w:rPr/>
        <w:t xml:space="preserve">Radny Ryszard Kowara wnioskował o  podjęcie działań mających na celu zrealizowanie wniosku dotyczącego budowy domu socjalnego w G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Irena Linke zasygnalizowała, że na cmentarzu w Podgórzynie pochówek odbywa się „po partyzancku”, należałoby zrobić plan pochó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ózef Golej – sołtys wsi Borowice, zasygnalizował, żeby dla rodzin wieloosobowych uwzględnić inne opłaty za wywóz odpadów, ponieważ stawka od osoby jest dla tych ludzi znaczącym wydat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rodziny znajdujące się w trudnej sytuacji mogą skorzystać z dodatku mieszkaniow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adny Andrzej Woźnica wnioskował, żeby pracownicy KSWIK, którzy zakładają wodomierze, mieli identyfikat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zymajda odczytał pismo, które otrzymał od mieszkańców przy ul. Kościelnej w Podgórzynie w sprawie remontu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Inwestor nowego osiedla „Słoneczna Dolina” w Staniszowie wystąpił z wnioskiem o wydłużenie linii autobusowej nr 18. Według przedstawionych wyliczeń przez MZK, wydłużenie jednego kursu autobusowego wyniosłoby w skali miesiąca  1.300 zł. Liczba osób zameldowanych   41 osób. Pani Wójt zwróciła się do radnych o przedyskutowanie tego tematu na komis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Zgromadzenie Sióstr Elżbietanek w Miłkowie zwróciło się z prośbą o list poparcia w sprawie utworzenia gabinetu stomatologicznego w Miłkowie w budynku Sióstr Elżbieta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rzedstawiła pismo Komendanta Policji w Jeleniej Górze w sprawie zwolnienia w roku 2009 i latach następnych z obowiązku wnoszenia opłat z tytułu użytkowania pomieszczenia w budynku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zakończyła się kontrola przeprowadzona przez RIO. Kontrola nie wykazała większych uchyb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rzedstawiła informację o sytuacji na rynku pracy. Według otrzymanych danych z Powiatowego Urzędu Pracy liczba bezrobotnych na dzień 28.02.09r. zwiększyła się  o 100 osób w stosunku do grudnia 2008r. Ogółem w Gminie są 432 osoby bezrobotne. Wspólnie z PUP zostały opracowane 3 projekty antykryzysowe. Zostaną zatrudnieni pracownicy do robót publicznych, pracownicy, którzy będą oczyszczali szlaki turystyczne oraz kolejny program to - staże dla osób bezrobotnych. Grupa tych pracowników Zajmowała się będzie przygotowaniem terenów gminnych pod inwesty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oźnica-  zwrócił się do radnej powiatu o interwencję  w Powiecie w sprawie naprawy dróg  powiatowych po zim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4</w:t>
      </w:r>
    </w:p>
    <w:p>
      <w:pPr>
        <w:pStyle w:val="Normal"/>
        <w:jc w:val="both"/>
        <w:rPr/>
      </w:pPr>
      <w:r>
        <w:rPr/>
        <w:t xml:space="preserve">Komisja Uchwał i Wniosków przedstawiła protokół w sprawie podjętych uchwał i przyjętych wniosków. </w:t>
      </w:r>
    </w:p>
    <w:p>
      <w:pPr>
        <w:pStyle w:val="Normal"/>
        <w:jc w:val="both"/>
        <w:rPr/>
      </w:pPr>
      <w:r>
        <w:rPr/>
        <w:t>(Protokół Komisji stanowi załącznik do protokołu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5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 wyczerpaniu wszystkich punktów porządku obrad, Przewodniczący Rady Gminy podziękował zebranym za uczestnictwo w Sesji i o godz. 15,10 zamknął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6:00Z</dcterms:created>
  <dc:creator>xxx</dc:creator>
  <dc:description/>
  <dc:language>en-US</dc:language>
  <cp:lastModifiedBy>xxx</cp:lastModifiedBy>
  <dcterms:modified xsi:type="dcterms:W3CDTF">2009-05-04T06:16:00Z</dcterms:modified>
  <cp:revision>2</cp:revision>
  <dc:subject/>
  <dc:title>Sesja 36</dc:title>
</cp:coreProperties>
</file>